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4"/>
        </w:rPr>
        <w:t xml:space="preserve">Holding </w:t>
      </w:r>
      <w:r>
        <w:rPr>
          <w:b w:val="false"/>
          <w:bCs w:val="false"/>
        </w:rPr>
        <w:t>AIM Method</w:t>
      </w:r>
    </w:p>
    <w:p>
      <w:pPr>
        <w:pStyle w:val="Normal"/>
        <w:rPr/>
      </w:pPr>
      <w:r>
        <w:rPr>
          <w:sz w:val="20"/>
        </w:rPr>
        <w:t xml:space="preserve">Based on the </w:t>
      </w:r>
      <w:r>
        <w:rPr>
          <w:sz w:val="20"/>
          <w:u w:val="single"/>
        </w:rPr>
        <w:t>reciprocal of the inbound</w:t>
      </w:r>
      <w:r>
        <w:rPr>
          <w:sz w:val="20"/>
        </w:rPr>
        <w:t xml:space="preserve"> cour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ragraph">
              <wp:posOffset>159385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54864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-STD</w:t>
        <w:tab/>
        <w:tab/>
        <w:t>ST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828800" cy="93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onfiguratio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Vref + 60 F20 idl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Gear Down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+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f using speed brakes on descent use outboard only.  When retracting bring them back smoothly and trim out the for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95pt;mso-wrap-distance-left:9pt;mso-wrap-distance-right:0pt;mso-wrap-distance-top:0pt;mso-wrap-distance-bottom:0pt;margin-top:1.4pt;mso-position-vertical-relative:text;margin-left:1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901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figuratio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Vref + 60 F20 idl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Gear Down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+40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f using speed brakes on descent use outboard only.  When retracting bring them back smoothly and trim out the for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1981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43080"/>
                          <a:chOff x="0" y="0"/>
                          <a:chExt cx="19810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73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S WEAR A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pt;width:156pt;height:27pt" coordorigin="0,538" coordsize="31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8;width:1664;height: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538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S WEAR A 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DP Formul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DP Timing = MAP Timing – 10% HAT(se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244602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GUS WEAR A 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2.6pt;mso-position-vertical-relative:page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GUS WEAR A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10335</wp:posOffset>
                </wp:positionV>
                <wp:extent cx="307657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990720"/>
                          <a:chOff x="0" y="0"/>
                          <a:chExt cx="307656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0"/>
                            <a:ext cx="1476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1680"/>
                            <a:ext cx="1476360" cy="419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6320" y="228600"/>
                              <a:ext cx="14000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9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ster A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334880" cy="546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14480"/>
                              <a:ext cx="1334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9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lower A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1.05pt;width:242.25pt;height:78pt" coordorigin="0,2221" coordsize="4845,1560">
                <v:shape id="shape_0" stroked="f" o:allowincell="f" style="position:absolute;left:2520;top:2221;width:2324;height: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3122;width:2325;height:660">
                  <v:shape id="shape_0" stroked="f" o:allowincell="f" style="position:absolute;left:120;top:3482;width:2204;height:2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122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ster A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225;width:2102;height:861">
                  <v:shape id="shape_0" stroked="f" o:allowincell="f" style="position:absolute;left:0;top:2405;width:2101;height:6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225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lower A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3355</wp:posOffset>
                </wp:positionH>
                <wp:positionV relativeFrom="paragraph">
                  <wp:posOffset>122555</wp:posOffset>
                </wp:positionV>
                <wp:extent cx="1186180" cy="65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GS / TA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TAS (nm/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51.8pt;mso-wrap-distance-left:9pt;mso-wrap-distance-right:9pt;mso-wrap-distance-top:0pt;mso-wrap-distance-bottom:0pt;margin-top:9.65pt;mso-position-vertical-relative:text;margin-left:213.65pt;mso-position-horizontal-relative:page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084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GS / TA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TAS (nm/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4472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ltitude Formul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t. to Lose x3 ~ x3.5 + 10 NM to begin Desc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going to opposite runway +10 not nee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g Tailwind  Alt to Lose x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e to Lose Alt. = Distance/TAS(nm/mi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VI = Alt. to Lose ÷ Time to 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0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Caption"/>
                        <w:ind w:hanging="0"/>
                        <w:jc w:val="center"/>
                        <w:rPr/>
                      </w:pPr>
                      <w:r>
                        <w:rPr/>
                        <w:t>Altitude Formul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</w:rPr>
                        <w:t>Alt. to Lose x3 ~ x3.5 + 10 NM to begin Desc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f going to opposite runway +10 not need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g Tailwind  Alt to Lose x4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me to Lose Alt. = Distance/TAS(nm/mi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VI = Alt. to Lose ÷ Time to 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ge">
                  <wp:posOffset>2903220</wp:posOffset>
                </wp:positionV>
                <wp:extent cx="11430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GUS WEAR A 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8.6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GUS WEAR A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0" w:h="86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45:00Z</dcterms:created>
  <dc:creator>Dan Allen</dc:creator>
  <dc:description/>
  <cp:keywords/>
  <dc:language>en-US</dc:language>
  <cp:lastModifiedBy>Dan Allen</cp:lastModifiedBy>
  <cp:lastPrinted>2005-11-11T17:08:00Z</cp:lastPrinted>
  <dcterms:modified xsi:type="dcterms:W3CDTF">2006-07-26T02:45:00Z</dcterms:modified>
  <cp:revision>2</cp:revision>
  <dc:subject/>
  <dc:title>T-1A TARGET PITCH AND POWER SETTINGS</dc:title>
</cp:coreProperties>
</file>